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1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Д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М.А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.01.2020 г. по жалобе доверителя М.А.Ю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Е.Д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01.2020 г. в АПМО поступила жалоба М.А.Ю. в отношении адвоката Е.Д.Ю., в которой сообщается, что 20.05.2016 г. заявитель заключил с адвокатом соглашение на защиту на предварительном следствии. В тот же день адвокат и заявитель заключили дополнительное соглашение, по условиям которого заявитель обязался выплатить: за изменение меры пресечения с домашнего ареста на подписку о невыезде или отмену меры пресечения – 100 000 рублей, прекращение уголовного преследования – 120 000 рублей. 28.01.2016 г. мера пресечения в отношении заявителя была заменена на подписку о невыезде, а 06.03.2017 г. – уголовное дело прекраще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енью 2019 г. адвокат обратился в суд и с заявителя было взыскано 300 000 рублей вознаграждения, в том числе и по дополнительному соглашению. Заключая дополнительное соглашение заявитель находился в тяжёлой жизненной ситуации, а в настоящее время ему известно, что адвокат не имел права устанавливать «гонорар успеха» по уголовному де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13/04-Е от 20.05.2016 г. на защиту заявителя на предварительном следствии;</w:t>
      </w:r>
    </w:p>
    <w:p>
      <w:pPr>
        <w:pStyle w:val="Normal"/>
        <w:jc w:val="both"/>
        <w:rPr/>
      </w:pPr>
      <w:r>
        <w:rPr/>
        <w:t>- дополнительного соглашения от 20.05.2016 г.;</w:t>
      </w:r>
    </w:p>
    <w:p>
      <w:pPr>
        <w:pStyle w:val="Normal"/>
        <w:jc w:val="both"/>
        <w:rPr/>
      </w:pPr>
      <w:r>
        <w:rPr/>
        <w:t>- искового заявления, поданного адвокатом в отношении заявителя в В. городской суд 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дополнительно пояснив, что суд первой инстанции вынес решение о взыскании с него «гонорара успеха» 18.12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заявителя к материалам дисциплинарного производства приобщена копия решения В. городского суда В. области от 18.12.2019 г. по иску Е.Д.Ю. к М.А.Ю. о взыскании денежных средств по договору возмездного оказания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на направление в Комиссию письменных объяснений и документов, опровергающих доводы жалобы, ответ на который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0.05.2016 г. между сторонами рассматриваемого дисциплинарного производства было заключено соглашение на защиту заявителя и дополнительное соглашение. Согласно условиям дополнительного соглашения, заявитель обязуется выплатить дополнительное вознаграждение в случае достижения адвокатом следующих результатов: </w:t>
      </w:r>
    </w:p>
    <w:p>
      <w:pPr>
        <w:pStyle w:val="Normal"/>
        <w:jc w:val="both"/>
        <w:rPr/>
      </w:pPr>
      <w:r>
        <w:rPr>
          <w:szCs w:val="24"/>
        </w:rPr>
        <w:t>- п. 1.1 «</w:t>
      </w:r>
      <w:r>
        <w:rPr>
          <w:i/>
          <w:szCs w:val="24"/>
        </w:rPr>
        <w:t xml:space="preserve">Изменение меры пресечения в отношении Клиента с «домашнего ареста» на «подписку о невыезде» или отмены меры пресечения – размер гонорара 100 000 (сто тысяч) рублей»;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 xml:space="preserve">п. 1.2 </w:t>
      </w:r>
      <w:r>
        <w:rPr>
          <w:i/>
          <w:szCs w:val="24"/>
        </w:rPr>
        <w:t>«Прекращение уголовного преследования в отношении Клиента по уголовному делу № Х – размер гонорара 120 000 (сто двадцать тысяч) рублей»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b w:val="false"/>
          <w:sz w:val="24"/>
          <w:szCs w:val="24"/>
        </w:rPr>
        <w:t>В силу п. 3 ст. 16 КПЭА, адвокат вправе включить в соглашение об оказании юридической помощи условия, в соответствии с которыми выплата вознаграждения ставится в зависимость от благоприятного для доверителя результата рассмотрения спора имущественного характера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одобного рода условия, именуемые также условиями о «гонораре успеха» могут </w:t>
      </w:r>
      <w:r>
        <w:rPr>
          <w:b w:val="false"/>
          <w:sz w:val="24"/>
          <w:szCs w:val="24"/>
          <w:lang w:val="ru-RU"/>
        </w:rPr>
        <w:t>содержаться только в соглашении</w:t>
      </w:r>
      <w:r>
        <w:rPr>
          <w:b w:val="false"/>
          <w:sz w:val="24"/>
          <w:szCs w:val="24"/>
        </w:rPr>
        <w:t xml:space="preserve"> об оказании юридической помощи по спорам имущественного характера. Комиссия считает очевидным, что адвокат </w:t>
      </w:r>
      <w:r>
        <w:rPr>
          <w:b w:val="false"/>
          <w:sz w:val="24"/>
          <w:szCs w:val="24"/>
          <w:lang w:val="ru-RU"/>
        </w:rPr>
        <w:t>установил</w:t>
      </w:r>
      <w:r>
        <w:rPr>
          <w:b w:val="false"/>
          <w:sz w:val="24"/>
          <w:szCs w:val="24"/>
        </w:rPr>
        <w:t xml:space="preserve"> в соглашен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на защиту по уголовному делу условия о «гонораре успеха», что противоречит п. 3 ст. 16 КПЭА. </w:t>
      </w:r>
      <w:r>
        <w:rPr>
          <w:b w:val="false"/>
          <w:sz w:val="24"/>
          <w:szCs w:val="24"/>
          <w:lang w:val="ru-RU"/>
        </w:rPr>
        <w:t xml:space="preserve">Адвокат, будучи независимым советником по правовым вопросам, обязанным в силу своего правового положения соблюдать требования КПЭА (п.п. 4 п. 1 ст. 7 ФЗ «Об адвокатской деятельности и адвокатуре в РФ») не мог не знать, что включение в соглашение на защиту по уголовному делу условия о «гонораре успеха» противоречит п. 3 ст. 16 КПЭА. </w:t>
      </w:r>
      <w:r>
        <w:rPr>
          <w:b w:val="false"/>
          <w:sz w:val="24"/>
          <w:szCs w:val="24"/>
        </w:rPr>
        <w:t xml:space="preserve">Однако, согласно п. 5 ст. 18 КПЭА, </w:t>
      </w:r>
      <w:r>
        <w:rPr>
          <w:rFonts w:eastAsia="Times New Roman"/>
          <w:b w:val="false"/>
          <w:sz w:val="24"/>
          <w:szCs w:val="24"/>
          <w:lang w:val="ru-RU"/>
        </w:rPr>
        <w:t>м</w:t>
      </w:r>
      <w:r>
        <w:rPr>
          <w:rFonts w:eastAsia="Times New Roman"/>
          <w:b w:val="false"/>
          <w:sz w:val="24"/>
          <w:szCs w:val="24"/>
        </w:rPr>
        <w:t>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- с момента его прекращения (пресечения).</w:t>
      </w:r>
      <w:r>
        <w:rPr>
          <w:rFonts w:eastAsia="Times New Roman"/>
          <w:b w:val="false"/>
          <w:sz w:val="24"/>
          <w:szCs w:val="24"/>
          <w:lang w:val="ru-RU"/>
        </w:rPr>
        <w:t xml:space="preserve"> Как следует из доводов жалобы, исполнение доверителем одного из рассматриваемых условий наступило </w:t>
      </w:r>
      <w:r>
        <w:rPr>
          <w:b w:val="false"/>
          <w:sz w:val="24"/>
          <w:szCs w:val="24"/>
        </w:rPr>
        <w:t xml:space="preserve">28.01.2016 г. </w:t>
      </w:r>
      <w:r>
        <w:rPr>
          <w:b w:val="false"/>
          <w:sz w:val="24"/>
          <w:szCs w:val="24"/>
          <w:lang w:val="ru-RU"/>
        </w:rPr>
        <w:t xml:space="preserve">(п. 1.1 – изменение меры пресечения), а второго - </w:t>
      </w:r>
      <w:r>
        <w:rPr>
          <w:b w:val="false"/>
          <w:sz w:val="24"/>
          <w:szCs w:val="24"/>
        </w:rPr>
        <w:t xml:space="preserve">06.03.2017 г. </w:t>
      </w:r>
      <w:r>
        <w:rPr>
          <w:b w:val="false"/>
          <w:sz w:val="24"/>
          <w:szCs w:val="24"/>
          <w:lang w:val="ru-RU"/>
        </w:rPr>
        <w:t>(п. 1.2 – прекращение уголовного дела), т.е. за пределами срока давности привлечения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тем, в 2019 г. адвокат обратился в суд с иском о взыскании с доверителя денежных средств невыплаченных по «договору возмездного оказания услуг», в качестве которого выступали соглашение об оказании юридической помощи от 20.05.2016 г. и дополнительное соглашение к нему. Решением В. городского суда В. области от 18.12.2019 г. в пользу адвоката был взыскан в т.ч. «гонорар успеха» в размере 220 000 рублей, предусмотренный п. 1.1 и 1.2 дополнительного соглашения от 20.05.2016 г. Таким образом, адвокат реализовал право, основанное на допущенном им нарушении КПЭА, что не может рассматриваться Комиссией иначе как совершение действий, направленных к подрыву доверия к нему и к адвокатуре (п. 2 ст. 5 КПЭ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2 ст. 5 КПЭА и ненадлежащем исполнении своих обязанностей перед доверителем М.А.Ю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Е.Д.Ю. нарушения п. 2 ст. 5 Кодекса профессиональной этики адвоката и ненадлежащем исполнении своих обязанностей перед доверителем М.А.Ю., выразившегося во взыскании с М.А.Ю. в судебном порядке «гонорара успеха», предусмотренного соглашением от 20.05.2016 г. на защиту по уголовному делу и п. 1.1 и 1.2 дополнительного соглашения от 20.05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3:3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6:56:00Z</dcterms:modified>
  <cp:revision>8</cp:revision>
  <dc:subject/>
  <dc:title>ЗАКЛЮЧЕНИЕ  КВАЛИФИКАЦИОННОЙ КОМИССИИ</dc:title>
</cp:coreProperties>
</file>